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695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4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Алиулиной Юлии Фаритовне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лиулиной Юлии Фаритовны (паспорт) в пользу ООО ПКО "АйДи Коллект" (ИНН 7730233723) задолженность по договору займа от  1904071401 от 02.06.2023 в следующем размере 13750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